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40/2609/2025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5-003626-96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сирова Станислава Каедано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работы: директор ООО "Маркет ПРО", </w:t>
      </w:r>
      <w:r>
        <w:rPr>
          <w:rStyle w:val="CatPassportDatagrp20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сиров С.К., являясь директором ООО "Маркет ПРО", юридический адрес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6 месяцев 2024 года, срок представления которого не позднее 25.07.2024 года, тем самым Мисиров С.К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сиров С.К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771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исирова С.К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Мисирова С.К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Мисирова Станислава Каед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</w:t>
        <w:tab/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